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40" w:before="0" w:after="39"/>
        <w:ind w:right="180" w:hanging="0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exact" w:line="320" w:before="0" w:after="0"/>
        <w:ind w:left="240" w:hanging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1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51"/>
        <w:shd w:fill="auto" w:val="clear"/>
        <w:spacing w:lineRule="exact" w:line="460" w:before="0" w:after="272"/>
        <w:ind w:right="180" w:hanging="0"/>
        <w:rPr/>
      </w:pP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51"/>
        <w:shd w:fill="auto" w:val="clear"/>
        <w:spacing w:lineRule="exact" w:line="460" w:before="0" w:after="272"/>
        <w:ind w:right="18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От 29.08.2018г. № 1475</w:t>
      </w:r>
    </w:p>
    <w:p>
      <w:pPr>
        <w:pStyle w:val="22"/>
        <w:shd w:fill="auto" w:val="clear"/>
        <w:spacing w:lineRule="auto" w:line="276"/>
        <w:ind w:left="382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муниципальную</w:t>
        <w:br/>
        <w:t>программу Талдомского муниципального</w:t>
        <w:br/>
        <w:t>района «Формирование современной</w:t>
        <w:br/>
        <w:t>комфортной среды проживания» на 2018-2022гг.</w:t>
      </w:r>
    </w:p>
    <w:p>
      <w:pPr>
        <w:pStyle w:val="22"/>
        <w:shd w:fill="auto" w:val="clear"/>
        <w:spacing w:lineRule="auto" w:line="276"/>
        <w:ind w:left="382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76" w:before="0" w:after="115"/>
        <w:ind w:right="260" w:firstLine="7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 со статьей 179 Бюджетного кодекса Российской Федерации и на основании постановления главы Талдомского муниципального района 01.12.2017 года №2361 «Об утверждении Порядка разработки и реализации муниципальных программ Талдомского муниципального района» и постановлением Правительства Московской области от 02.08.2018г. № 487/26 «О внесении изменений в государственную программу Московской области «Формирование современной комфортной городской среды» на 2018-2019 года.</w:t>
      </w:r>
    </w:p>
    <w:p>
      <w:pPr>
        <w:pStyle w:val="41"/>
        <w:shd w:fill="auto" w:val="clear"/>
        <w:spacing w:lineRule="auto" w:line="276" w:before="0" w:after="74"/>
        <w:ind w:left="4000" w:hanging="0"/>
        <w:rPr>
          <w:rFonts w:ascii="Arial" w:hAnsi="Arial" w:cs="Arial"/>
          <w:sz w:val="24"/>
          <w:szCs w:val="24"/>
        </w:rPr>
      </w:pPr>
      <w:bookmarkStart w:id="2" w:name="bookmark3"/>
      <w:r>
        <w:rPr>
          <w:rStyle w:val="4"/>
          <w:rFonts w:cs="Arial" w:ascii="Arial" w:hAnsi="Arial"/>
          <w:color w:val="000000"/>
          <w:sz w:val="24"/>
          <w:szCs w:val="24"/>
        </w:rPr>
        <w:t>постановляю:</w:t>
      </w:r>
      <w:bookmarkEnd w:id="2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2" w:leader="none"/>
        </w:tabs>
        <w:spacing w:lineRule="auto" w:line="276"/>
        <w:ind w:left="0" w:right="260" w:firstLine="3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прилагаемые изменения, которые вносятся в муниципальную программу Талдомского муниципального района «Формирование современной комфортной среды проживания» на 2018-2022гг, утвержденную постановлением Главы Талдомского муниципального района от 29.12.2017г. № 2608 «Об утверждении муниципальной программы Талдомского муниципального района «Формирование современной комфортной среды проживания» на 2018-2022гг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2" w:leader="none"/>
        </w:tabs>
        <w:spacing w:lineRule="auto" w:line="276"/>
        <w:ind w:left="0" w:firstLine="3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2" w:leader="none"/>
        </w:tabs>
        <w:spacing w:lineRule="auto" w:line="276"/>
        <w:ind w:left="0" w:right="260" w:firstLine="3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сс-секретарю главы Талдомского муниципального района Быковой Е.Б. обеспечить официальное опубликование настоящего постановления в газете «Заря» и разместить на официальном сайте администрации Талдомского муниципального района талдом-район.рф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auto" w:line="276"/>
        <w:ind w:left="0" w:firstLine="50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муниципального района Мухаммийзянова М.М.</w:t>
      </w:r>
    </w:p>
    <w:p>
      <w:pPr>
        <w:pStyle w:val="22"/>
        <w:shd w:fill="auto" w:val="clear"/>
        <w:tabs>
          <w:tab w:val="clear" w:pos="708"/>
          <w:tab w:val="left" w:pos="725" w:leader="none"/>
        </w:tabs>
        <w:spacing w:lineRule="auto" w:line="276"/>
        <w:ind w:left="500" w:hanging="0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76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а Талдомского муниципального район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В.Ю.Юдин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199" w:right="-3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Утверждена постановлением</w:t>
      </w:r>
    </w:p>
    <w:p>
      <w:pPr>
        <w:pStyle w:val="Normal"/>
        <w:autoSpaceDE w:val="false"/>
        <w:spacing w:lineRule="auto" w:line="240" w:before="0" w:after="0"/>
        <w:ind w:left="10490" w:right="-3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авы Талдо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9781" w:right="-3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>от  29.12.2017г. № 2608                        с изменениями от 26.06.2018г. № 1042</w:t>
      </w:r>
    </w:p>
    <w:p>
      <w:pPr>
        <w:pStyle w:val="Normal"/>
        <w:autoSpaceDE w:val="false"/>
        <w:spacing w:lineRule="auto" w:line="240" w:before="0" w:after="0"/>
        <w:ind w:left="9781" w:right="-3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изменениями от ________________  №________</w:t>
      </w:r>
    </w:p>
    <w:p>
      <w:pPr>
        <w:pStyle w:val="Normal"/>
        <w:autoSpaceDE w:val="false"/>
        <w:spacing w:lineRule="auto" w:line="240" w:before="0" w:after="0"/>
        <w:ind w:right="119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 которые вносятся в муниципальную программу Талдом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119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комфортной среды проживания» на 2018-2022гг.</w:t>
      </w:r>
    </w:p>
    <w:p>
      <w:pPr>
        <w:pStyle w:val="Normal"/>
        <w:autoSpaceDE w:val="false"/>
        <w:spacing w:lineRule="auto" w:line="240" w:before="0" w:after="0"/>
        <w:ind w:right="11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 разделе «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Паспорт муниципальной программы Талдом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комфортной среды проживания» на 2018-2022гг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муниципальной программы Талдом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комфортной среды проживания» на 2018-2022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07"/>
        <w:gridCol w:w="1707"/>
        <w:gridCol w:w="1708"/>
        <w:gridCol w:w="1784"/>
        <w:gridCol w:w="1630"/>
        <w:gridCol w:w="10"/>
        <w:gridCol w:w="218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муниципального района Мухаммийзянов М.М.</w:t>
            </w:r>
          </w:p>
        </w:tc>
      </w:tr>
      <w:tr>
        <w:trPr>
          <w:trHeight w:val="47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ЖКХ администрации Талдомского муниципального района.</w:t>
            </w:r>
          </w:p>
        </w:tc>
      </w:tr>
      <w:tr>
        <w:trPr>
          <w:trHeight w:val="4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истемы комплексного благоустройства территории Талдомского муниципального района, направленной на улучшение качества жизни жителей района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мфортная среда про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Благоустройство территории Талдомского муниципального район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оздание условий для обеспечения комфортного проживания жителей в многоквартирных домах.</w:t>
            </w:r>
          </w:p>
        </w:tc>
      </w:tr>
      <w:tr>
        <w:trPr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574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06,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06,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одских и сельских поселений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лдомского муниципальн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 88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02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42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57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835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030,00</w:t>
            </w:r>
          </w:p>
        </w:tc>
      </w:tr>
      <w:tr>
        <w:trPr>
          <w:trHeight w:val="10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17,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 137,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13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5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50,00</w:t>
            </w:r>
          </w:p>
        </w:tc>
      </w:tr>
      <w:tr>
        <w:trPr>
          <w:trHeight w:val="38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88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88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5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5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500,00</w:t>
            </w:r>
          </w:p>
        </w:tc>
      </w:tr>
      <w:tr>
        <w:trPr>
          <w:trHeight w:val="4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 599,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859,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05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32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585,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78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2.В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комфортной среды проживания на 2018-2022г.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1.4  добавить в следующей редакции:</w:t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54"/>
        <w:gridCol w:w="1296"/>
        <w:gridCol w:w="1105"/>
        <w:gridCol w:w="1586"/>
        <w:gridCol w:w="1586"/>
        <w:gridCol w:w="900"/>
        <w:gridCol w:w="900"/>
        <w:gridCol w:w="900"/>
        <w:gridCol w:w="900"/>
        <w:gridCol w:w="137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квидации несанкционированных свалок и навалов мусора в общем количестве выявленных свалок  и навалов мусо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И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" w:firstLine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</w:rPr>
        <w:t xml:space="preserve">В разделе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Программ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Комфортная среда проживания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Формирование современной комфортной среды проживания" на 2018-2022 год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) позицию «Источники финансирования подпрограммы по годам реализации» подраздела «1. Паспорт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«Комфортная среда проживания» муниципальной программы изложив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890"/>
        <w:gridCol w:w="1620"/>
        <w:gridCol w:w="1620"/>
        <w:gridCol w:w="1620"/>
        <w:gridCol w:w="1620"/>
        <w:gridCol w:w="23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тор ЖКХ администрации Талдомского муниципального района</w:t>
            </w:r>
          </w:p>
        </w:tc>
      </w:tr>
      <w:tr>
        <w:trPr>
          <w:trHeight w:val="55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5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 00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5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5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2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74 007,7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0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806,59</w:t>
            </w:r>
          </w:p>
        </w:tc>
      </w:tr>
      <w:tr>
        <w:trPr>
          <w:trHeight w:val="53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20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209,16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их и сельских поселений Талдомского муниципального райо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492</w:t>
            </w:r>
          </w:p>
        </w:tc>
      </w:tr>
      <w:tr>
        <w:trPr>
          <w:trHeight w:val="8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5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«5. Обоснование объема финансовых ресурсов, необходимых для реализации подпрограммы.» изложив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за счет средств городских и сельских поселений Талдомского муниципального района. Всего на решение задач Подпрограммы на период с 2018 по 2022 годы планируется израсходовать 174 007,75 тыс. рублей, в том числе по годам реализ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8 год – 34 361,7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9 год – 28 75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– 28 75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– 28 75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– 28 750 тыс. руб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ъем финансирования мероприятий подлежит ежегодной корректировке, в соответствии с решением совета депутатов городского (сельского) поселения о бюджете на соответствующий год. Обоснование объемов финансовых ресурсов, необходимых для реализации подпрограммы, приведено в приложении №2 к под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 финансовых средств, необходимых на установку приборов учета электроэнергии, тепла и воды в муниципальных учреждениях, в жилищном фонде, а также проведения энергетических обследований произведен в соответствии с ежемесячными планами финансово-хозяйственной деятельности предприятий, предоставляющих коммунальные услуги, бюджетных учреждений, а также управляющих компаний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4.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Перечень мероприятий подпрограммы «Создание условий для обеспечения комфортного проживания жителей в многоквартирных домах» муниципальной программы  "Формирование современной комфортной среды проживания" на 2018-2022 годы.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559"/>
        <w:gridCol w:w="850"/>
        <w:gridCol w:w="1134"/>
        <w:gridCol w:w="984"/>
        <w:gridCol w:w="845"/>
        <w:gridCol w:w="993"/>
        <w:gridCol w:w="992"/>
        <w:gridCol w:w="991"/>
        <w:gridCol w:w="1701"/>
        <w:gridCol w:w="184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7" w:righ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7" w:righ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  </w:t>
              <w:br/>
              <w:t>(тыс.руб.)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из бюджета Московской области бюджетам муниципальных образований Московской области на ликвидации несанкционированных свалок и навалов мус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2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 915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 915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муниципальн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несанкционированных свалок и навалов мусора на территории Талдомского муниципального район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806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806,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2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4 007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5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7 007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5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9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5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9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5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9 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5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9 2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806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806,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одских и сельских поселений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лдо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5 4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5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4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5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5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5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5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7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 209,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 209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5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5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5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5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5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5.В разделе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Форма представления обоснования финансовых ресурсов, необходимых для реализации мероприятий подпрограммы «Создание условий для обеспечения комфортного проживания жителей в многоквартирных домах» 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  <w:gridCol w:w="3260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Талдо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одских и сельских поселений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лдомского муниципального района,</w:t>
            </w:r>
            <w:r>
              <w:rPr>
                <w:rFonts w:cs="Arial" w:ascii="Arial" w:hAnsi="Arial"/>
                <w:sz w:val="24"/>
                <w:szCs w:val="24"/>
              </w:rPr>
              <w:t xml:space="preserve"> 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определён проектно-сметным и затратным метод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 - 34 361,75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 – 16 361,75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4 500 тыс.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4 500 тыс.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4 5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4 500 тыс.р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  наименование мероприятия в соответствии с Перечнем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- бюджет Московской области, федеральный бюджет, внебюджетные источники, бюджеты муниципальных образований;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-  указываются реквизиты соглашений и договоров, предоставляются гарантийные письма; для средств из бюджетов муниципальных образований  предоставляются гарантийные пис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е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 </w:t>
      </w:r>
      <w:r>
        <w:rPr>
          <w:rFonts w:cs="Arial" w:ascii="Arial" w:hAnsi="Arial"/>
          <w:color w:val="000000"/>
          <w:sz w:val="24"/>
          <w:szCs w:val="24"/>
        </w:rPr>
        <w:t>с приложением прайс-листов, коммерческих предложений, реализованных государственных контрактов и т.п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зицию 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Методика расчета значений показателей эффективности реализации муниципальной программы </w:t>
      </w:r>
      <w:r>
        <w:rPr>
          <w:rFonts w:cs="Arial" w:ascii="Arial" w:hAnsi="Arial"/>
          <w:sz w:val="24"/>
          <w:szCs w:val="24"/>
        </w:rPr>
        <w:t xml:space="preserve"> "Формирование современной комфортной среды проживания на 2018-2022 годы" изложив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добавить строку 4 в следующей редакции: </w:t>
      </w:r>
    </w:p>
    <w:tbl>
      <w:tblPr>
        <w:tblW w:w="14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92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квидации несанкционированных свалок и навалов мусора в общем количестве выявленных свалок  и навалов мусора.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проц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данных: информация, представляемая Талдомским муниципальным район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% =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100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% - доля ликвидации несанкционированных свалок и навалов мус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бъем ликвидированных несанкционированных свалок и навалов мус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бщий объем выявленных  несанкционированных свалок и навалов мусора, подтвержденных Главным управлением государственного административно-технического надзора Московской области.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Bookman Old Style" w:hAnsi="Bookman Old Style" w:cs="Bookman Old Style"/>
      <w:spacing w:val="160"/>
      <w:sz w:val="44"/>
      <w:szCs w:val="44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46"/>
      <w:szCs w:val="46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Bookman Old Style" w:hAnsi="Bookman Old Style" w:eastAsia="Calibri" w:cs="Bookman Old Style"/>
      <w:spacing w:val="160"/>
      <w:sz w:val="44"/>
      <w:szCs w:val="4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20" w:after="0"/>
      <w:outlineLvl w:val="1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Times New Roman" w:hAnsi="Times New Roman" w:eastAsia="Calibri" w:cs="Times New Roman"/>
      <w:b/>
      <w:bCs/>
      <w:sz w:val="46"/>
      <w:szCs w:val="4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20" w:after="180"/>
      <w:outlineLvl w:val="3"/>
    </w:pPr>
    <w:rPr>
      <w:rFonts w:ascii="Times New Roman" w:hAnsi="Times New Roman" w:eastAsia="Calibri" w:cs="Times New Roman"/>
      <w:spacing w:val="6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6:00Z</dcterms:created>
  <dc:creator>SIO01</dc:creator>
  <dc:description/>
  <cp:keywords/>
  <dc:language>en-US</dc:language>
  <cp:lastModifiedBy>SIO01</cp:lastModifiedBy>
  <dcterms:modified xsi:type="dcterms:W3CDTF">2018-09-13T11:55:00Z</dcterms:modified>
  <cp:revision>3</cp:revision>
  <dc:subject/>
  <dc:title/>
</cp:coreProperties>
</file>